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о проведении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ребьевок</w:t>
      </w:r>
      <w:r>
        <w:rPr>
          <w:b/>
          <w:bCs/>
          <w:lang w:val="en-US"/>
        </w:rPr>
        <w:t xml:space="preserve"> по предоставлению земельных участк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ногодетным семьям, состоящим на учет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целях бесплатного предоставления земельных участк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</w:rPr>
        <w:t>сообщает</w:t>
      </w:r>
      <w:r>
        <w:rPr>
          <w:bCs/>
          <w:lang w:val="en-US"/>
        </w:rPr>
        <w:t xml:space="preserve"> о </w:t>
      </w:r>
      <w:r>
        <w:rPr>
          <w:bCs/>
        </w:rPr>
        <w:t xml:space="preserve">распределении </w:t>
      </w:r>
      <w:r>
        <w:rPr>
          <w:bCs/>
          <w:lang w:val="en-US"/>
        </w:rPr>
        <w:t xml:space="preserve">земельных участков в </w:t>
      </w:r>
      <w:r>
        <w:rPr>
          <w:bCs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04.09.2020 г., пя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Хохловского с/п</w:t>
      </w:r>
      <w:r>
        <w:rPr>
          <w:bCs/>
        </w:rPr>
        <w:t xml:space="preserve">. Процедура жеребьевки состоится в здании администрация по адресу: Пермский край, Пермский район, Хохловское с.п., </w:t>
      </w:r>
      <w:r>
        <w:rPr>
          <w:shd w:fill="FFFFFF" w:val="clear"/>
        </w:rPr>
        <w:t>д. Скобелевка, ул. Хохловская, д. 6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07.09.2020 г., пон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Заболотского с/п</w:t>
      </w:r>
      <w:r>
        <w:rPr>
          <w:bCs/>
        </w:rPr>
        <w:t>. Процедура жеребьевки состоится в здании администрации по адресу: Пермский край, Пермский район, Заболотское с/п, д. Горшки, ул. Школьная, д. 2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07.09.2020 г., пон. в 16.00</w:t>
      </w:r>
      <w:r>
        <w:rPr>
          <w:bCs/>
        </w:rPr>
        <w:t xml:space="preserve"> состоится жеребьевка для многодетных семей </w:t>
      </w:r>
      <w:r>
        <w:rPr>
          <w:b/>
          <w:bCs/>
        </w:rPr>
        <w:t>Усть-Качкинского с/п</w:t>
      </w:r>
      <w:r>
        <w:rPr>
          <w:bCs/>
        </w:rPr>
        <w:t>. Процедура жеребьевки состоится в здании администрации по адресу: Пермский край, Пермский район, Усть-Качкинское с/п, с. Усть-Качка, ул. Победы, д. 12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u w:val="single"/>
          <w:shd w:fill="FFFFFF" w:val="clear"/>
        </w:rPr>
        <w:t>08.09.2020 г., вт. в 15.00</w:t>
      </w:r>
      <w:r>
        <w:rPr>
          <w:shd w:fill="FFFFFF" w:val="clear"/>
        </w:rPr>
        <w:t xml:space="preserve"> состоится </w:t>
      </w:r>
      <w:r>
        <w:rPr>
          <w:bCs/>
        </w:rPr>
        <w:t xml:space="preserve">жеребьевка для многодетных семей </w:t>
      </w:r>
      <w:r>
        <w:rPr>
          <w:b/>
          <w:bCs/>
        </w:rPr>
        <w:t>Савинского с/п</w:t>
      </w:r>
      <w:r>
        <w:rPr>
          <w:bCs/>
        </w:rPr>
        <w:t>. Процедура жеребьевки состоится в здании администрации по адресу: Пермский край, Пермский район, Савинское с/п, д. Песьянка, ул. Мелиораторов, д. 9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/>
          <w:u w:val="single"/>
          <w:shd w:fill="FFFFFF" w:val="clear"/>
        </w:rPr>
        <w:t>09.09.2020 г., ср. в 15.45</w:t>
      </w:r>
      <w:r>
        <w:rPr>
          <w:shd w:fill="FFFFFF" w:val="clear"/>
        </w:rPr>
        <w:t xml:space="preserve"> состоится </w:t>
      </w:r>
      <w:r>
        <w:rPr>
          <w:bCs/>
        </w:rPr>
        <w:t xml:space="preserve">жеребьевка для многодетных семей </w:t>
      </w:r>
      <w:r>
        <w:rPr>
          <w:b/>
          <w:bCs/>
        </w:rPr>
        <w:t>Лобановского с/п</w:t>
      </w:r>
      <w:r>
        <w:rPr>
          <w:bCs/>
        </w:rPr>
        <w:t>. Процедура жеребьевки состоится в здании администрации по адресу: Пермский край, Пермский район, Савинское с/п, д. Песьянка, ул. Мелиораторов, д. 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/>
          <w:bCs/>
        </w:rPr>
        <w:t>Заявления</w:t>
      </w:r>
      <w:r>
        <w:rPr>
          <w:b/>
          <w:bCs/>
          <w:lang w:val="en-US"/>
        </w:rPr>
        <w:t xml:space="preserve"> об отказе </w:t>
      </w:r>
      <w:r>
        <w:rPr>
          <w:b/>
          <w:bCs/>
        </w:rPr>
        <w:t xml:space="preserve">от участия в жеребьевке </w:t>
      </w:r>
      <w:r>
        <w:rPr>
          <w:b/>
          <w:bCs/>
          <w:lang w:val="en-US"/>
        </w:rPr>
        <w:t xml:space="preserve">принимаются </w:t>
      </w:r>
      <w:r>
        <w:rPr>
          <w:b/>
          <w:bCs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4.09.20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7"/>
        <w:gridCol w:w="2497"/>
        <w:gridCol w:w="1478"/>
        <w:gridCol w:w="1995"/>
        <w:gridCol w:w="1667"/>
        <w:gridCol w:w="1741"/>
        <w:gridCol w:w="2907"/>
      </w:tblGrid>
      <w:tr>
        <w:trPr>
          <w:trHeight w:val="1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Хохловское с/п, д. Скобеле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3020003:2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Хохловское с/п, д. Скобеле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3020003:28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7.09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болот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05"/>
        <w:gridCol w:w="2636"/>
        <w:gridCol w:w="1662"/>
        <w:gridCol w:w="1995"/>
        <w:gridCol w:w="1596"/>
        <w:gridCol w:w="1998"/>
        <w:gridCol w:w="2619"/>
      </w:tblGrid>
      <w:tr>
        <w:trPr>
          <w:trHeight w:val="2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м.р-н Пермский, с.п. Заболотское, д. Горш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450001:1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7.09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чк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98"/>
        <w:gridCol w:w="2439"/>
        <w:gridCol w:w="1471"/>
        <w:gridCol w:w="1931"/>
        <w:gridCol w:w="2881"/>
        <w:gridCol w:w="1861"/>
        <w:gridCol w:w="2431"/>
      </w:tblGrid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мский край, Пермский район, Усть-Качкинское с/п, п. Красный Восх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9:32:2000001:2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мский край, Пермский район, Усть-Качкинское сельское поселение, п. Красный Восх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9:32:3290001:97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рмский край, Пермский м.р-н, с.п.  Усть-Качкинское, п. Красный Восх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9:32:3290001:140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ля личного подсобного хозяйства (приусадебный земельный участо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рмский край, Пермский м.р-н, с.п.  Усть-Качкинское, п. Красный Восх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9:32:3290001:140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ля личного подсобного хозяйства (приусадебный земельный участо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8.09.202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0"/>
        <w:gridCol w:w="2478"/>
        <w:gridCol w:w="1456"/>
        <w:gridCol w:w="1866"/>
        <w:gridCol w:w="2920"/>
        <w:gridCol w:w="1912"/>
        <w:gridCol w:w="2653"/>
      </w:tblGrid>
      <w:tr>
        <w:trPr>
          <w:trHeight w:val="11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, Пермский район, Хохловское с/п, д. Скобел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020003:28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, Пермский район, Гамовское с/пос, д. Страш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0340001: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8"/>
        <w:gridCol w:w="2485"/>
        <w:gridCol w:w="1460"/>
        <w:gridCol w:w="1872"/>
        <w:gridCol w:w="2931"/>
        <w:gridCol w:w="1917"/>
        <w:gridCol w:w="2535"/>
      </w:tblGrid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/пос, д. Страш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340001:2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, Пермский район, Гамовское с/пос, д. Страш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340001: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, Пермский район, Гамовское с/пос, д. Страш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340001: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9.09.202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0"/>
        <w:gridCol w:w="2478"/>
        <w:gridCol w:w="1456"/>
        <w:gridCol w:w="1866"/>
        <w:gridCol w:w="2920"/>
        <w:gridCol w:w="1912"/>
        <w:gridCol w:w="2653"/>
      </w:tblGrid>
      <w:tr>
        <w:trPr>
          <w:trHeight w:val="11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, Пермский р-н., с.п. Фрол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, Пермский р-н., с.п. Фрол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3660004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EMarkin</dc:creator>
  <dc:description/>
  <cp:keywords/>
  <dc:language>en-US</dc:language>
  <cp:lastModifiedBy>User</cp:lastModifiedBy>
  <dcterms:modified xsi:type="dcterms:W3CDTF">2020-09-02T0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